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当雄县政府采购项目实施流程与报销清单</w:t>
      </w:r>
    </w:p>
    <w:p>
      <w:pPr>
        <w:pStyle w:val="Normal"/>
        <w:jc w:val="right"/>
        <w:rPr>
          <w:rFonts w:ascii="方正楷体_GBK" w:hAnsi="方正楷体_GBK" w:eastAsia="方正楷体_GBK" w:cs="方正楷体_GBK"/>
          <w:sz w:val="24"/>
          <w:szCs w:val="24"/>
          <w:lang w:val="en-US" w:eastAsia="zh-CN"/>
        </w:rPr>
      </w:pP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0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月编制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175"/>
        <w:gridCol w:w="943"/>
      </w:tblGrid>
      <w:tr>
        <w:trPr>
          <w:trHeight w:val="4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金额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程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0&lt;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&lt;1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可直接采购，亦可根据单位议事规则召开“三重一大”会议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万≤项目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&lt;5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保证采购项目的合规性，例如：根据单位议事规则召开“三重一大”会议后，将《当雄县政府采购审批表》报分管领导与采购领导小组组长审批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加强采购活动内控管理，例如：询价项目须组织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人以上，询价不少于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家供应商，完整填写《当雄县政府采购询价表》（一家供应商一表询价表，每张询价表后附法人身份证复印件与营业执照复印件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确定采购供应商，完整填写《当雄县政府采购登记表》，签订采购合同，确定供货要求、时间、付款方式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组织政府采购验收，完整填写《当雄县政府采购验收单》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万≤项目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&lt;100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36363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保证采购项目的合规性，召开单位“三重一大”会议研究后，将《当雄县政府采购审批表》报分管领导与采购领导小组组长审批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提交政府采购联席会议，将《当雄县政府采购审批表》（附资金来源文件与部门会议纪要，选附项目明细表）报采购办，在采购会上确定采购方式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开展采购活动，询价项目由采购办组织开展，委托社会代理机构采购项目在获得采购办批复后，由采购人自行委托招标公司开展采购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在确定供应商后，签订采购合同，并在供应商履行合同后，由采购人组织验收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36363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项目≥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36363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采购意向公开，原则上在预算批复下达（解决资金）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日内，采购活动开始前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日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保证采购项目的合规性，召开单位“三重一大”会议研究后，将《当雄县政府采购审批表》报分管领导与采购领导小组组长审批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提交政府采购联席会议，将《当雄县政府采购审批表》（附资金来源文件与部门会议纪要，选附项目明细表）报采购办，在采购会上确定采购方式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开展采购活动，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万元及以上政府采购项目原则上需要委托社会代理机构开展采购，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万元及以上一般采用“公开招标”方式采购，在通过政府采购联席会议后，财政局下达采购办批复，由采购人自行委托招标公司开展采购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lang w:val="en-US" w:eastAsia="zh-CN" w:bidi="ar"/>
              </w:rPr>
              <w:t>在确定供应商后，签订采购合同，并在供应商履行合同后，由采购人组织验收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36363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0374"/>
        <w:gridCol w:w="1180"/>
      </w:tblGrid>
      <w:tr>
        <w:trPr>
          <w:trHeight w:val="89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金额（</w:t>
            </w:r>
            <w:r>
              <w:rPr>
                <w:rFonts w:eastAsia="方正黑体_GBK" w:cs="方正黑体_GBK" w:ascii="方正黑体_GBK" w:hAnsi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)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销资料清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49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采购项目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报销笺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经费审批表（如预算内经费审批表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个别项目不用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拨款申请（采购方申请，主要包括拨款对象的银行账户情况、拨付金额等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发票（背面经办人签字，单位盖章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采购明细（可单独一页，也可与发票一起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营业执照、法人身份证复印件（特殊行业需附行业资质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可选附相关会议纪要或简报等（除办公用品耗材等常规采购，需要附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48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询价项目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&lt;1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报销笺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经费审批表（如预算内经费审批表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个别项目不用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拨款申请（采购方申请，主要包括拨款对象的银行账户情况、拨付金额等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发票（背面经办人签字，单位盖章，开票供应商应与合同供应商一致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合同（按照合同约定一次性或分批拨付资金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合规性文件（如：单位“三重一大”会议纪要或项目相关红头文件，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万元及以上须另附政府采购联席会议纪要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政府采购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张表（审批表、询价表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家、登记表、验收表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001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社会代理机构采购项目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方正仿宋_GBK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）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报销笺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经费审批表（如预算内经费审批表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拨款申请（采购方申请，主要包括拨款对象的银行账户情况、拨付金额等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发票（背面经办人签字，单位盖章，开票供应商应与合同供应商一致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合同（按照合同约定一次性或分批拨付资金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营业执照、法人身份证复印件（特殊行业需附行业资质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合规性文件（如：单位“三重一大”会议纪要或项目相关红头文件，另附政府采购联席会议纪要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中招通知书（或成交通知书）；</w:t>
            </w:r>
            <w:r>
              <w:rPr>
                <w:rFonts w:eastAsia="方正仿宋_GBK" w:cs="方正仿宋_GBK" w:ascii="方正仿宋_GBK" w:hAnsi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方正仿宋_GBK" w:hAnsi="方正仿宋_GBK" w:cs="方正仿宋_GBK" w:eastAsia="方正仿宋_GBK"/>
                <w:color w:val="363636"/>
                <w:kern w:val="0"/>
                <w:sz w:val="24"/>
                <w:szCs w:val="24"/>
                <w:u w:val="none"/>
                <w:lang w:val="en-US" w:eastAsia="zh-CN" w:bidi="ar"/>
              </w:rPr>
              <w:t>其它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r>
          </w:p>
        </w:tc>
      </w:tr>
    </w:tbl>
    <w:p>
      <w:pPr>
        <w:pStyle w:val="Normal"/>
        <w:jc w:val="left"/>
        <w:rPr>
          <w:rFonts w:ascii="方正楷体_GBK" w:hAnsi="方正楷体_GBK" w:eastAsia="方正楷体_GBK" w:cs="方正楷体_GBK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sz w:val="24"/>
          <w:szCs w:val="24"/>
          <w:lang w:eastAsia="zh-CN"/>
        </w:rPr>
        <w:t>备注：分批拨付资金的项目，每次均必须提供以上全套资料，以上实施流程与报销清单部分适用于采用“单一来源”方式采购的项目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28:41Z</dcterms:created>
  <dc:creator>Lenovo</dc:creator>
  <dc:description/>
  <dc:language>en-US</dc:language>
  <cp:lastModifiedBy>Lenovo</cp:lastModifiedBy>
  <dcterms:modified xsi:type="dcterms:W3CDTF">2023-10-26T02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