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当雄县畜牧业防抗灾应急饲（草）料储备运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为切实提高畜牧业防灾减灾和自然灾害应急处置能力，加强应急饲（草）料管理，建立规范高效的运行管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机制，确保畜牧业安全生产，根据国家有关规定和区、市《自然灾害救助工作规程》，结合当雄县实际，特制定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二条  </w:t>
      </w:r>
      <w:r>
        <w:rPr>
          <w:rFonts w:ascii="方正仿宋_GBK" w:hAnsi="方正仿宋_GBK" w:cs="方正仿宋_GBK" w:eastAsia="方正仿宋_GBK"/>
          <w:sz w:val="32"/>
          <w:szCs w:val="32"/>
        </w:rPr>
        <w:t>本办法所称应急饲（草）料是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（镇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（居）</w:t>
      </w:r>
      <w:r>
        <w:rPr>
          <w:rFonts w:ascii="方正仿宋_GBK" w:hAnsi="方正仿宋_GBK" w:cs="方正仿宋_GBK" w:eastAsia="方正仿宋_GBK"/>
          <w:sz w:val="32"/>
          <w:szCs w:val="32"/>
        </w:rPr>
        <w:t>三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牧业防抗灾</w:t>
      </w:r>
      <w:r>
        <w:rPr>
          <w:rFonts w:ascii="方正仿宋_GBK" w:hAnsi="方正仿宋_GBK" w:cs="方正仿宋_GBK" w:eastAsia="方正仿宋_GBK"/>
          <w:sz w:val="32"/>
          <w:szCs w:val="32"/>
        </w:rPr>
        <w:t>饲（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储备</w:t>
      </w:r>
      <w:r>
        <w:rPr>
          <w:rFonts w:ascii="方正仿宋_GBK" w:hAnsi="方正仿宋_GBK" w:cs="方正仿宋_GBK" w:eastAsia="方正仿宋_GBK"/>
          <w:sz w:val="32"/>
          <w:szCs w:val="32"/>
        </w:rPr>
        <w:t>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物资</w:t>
      </w:r>
      <w:r>
        <w:rPr>
          <w:rFonts w:ascii="方正仿宋_GBK" w:hAnsi="方正仿宋_GBK" w:cs="方正仿宋_GBK" w:eastAsia="方正仿宋_GBK"/>
          <w:sz w:val="32"/>
          <w:szCs w:val="32"/>
        </w:rPr>
        <w:t>专项用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种</w:t>
      </w:r>
      <w:r>
        <w:rPr>
          <w:rFonts w:ascii="方正仿宋_GBK" w:hAnsi="方正仿宋_GBK" w:cs="方正仿宋_GBK" w:eastAsia="方正仿宋_GBK"/>
          <w:sz w:val="32"/>
          <w:szCs w:val="32"/>
        </w:rPr>
        <w:t>自然灾害中牲畜无法外出觅食，饲（草）料严重不足时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使用的应急饲（草）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三条　</w:t>
      </w:r>
      <w:r>
        <w:rPr>
          <w:rFonts w:ascii="方正仿宋_GBK" w:hAnsi="方正仿宋_GBK" w:cs="方正仿宋_GBK" w:eastAsia="方正仿宋_GBK"/>
          <w:sz w:val="32"/>
          <w:szCs w:val="32"/>
        </w:rPr>
        <w:t>本办法所称畜牧业防抗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指对我县畜牧业生产构成严重威胁、危害和造成重大损失的自然灾害和生物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中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自然灾害主要包括干旱、洪涝、干热风、高温热害、低温冷害、冻害、雪灾、地震、滑坡、台风、风雹、泥石流、        龙卷风、风暴潮、海冰、雷击、动物疫病（除私自引进）、火灾（除人为引起）、寒潮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四条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急饲（草）料原则上统一存储在县级及乡（镇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村（居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急饲（草）料储备库，确有需要的可委托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第三方设立应急饲（草）料储备站代储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color w:val="666666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县农业农村和科学技术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承担应急饲（草）料统一购置和监督检查职责，具体负责应急饲（草）料采购、入库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验收、调拨和监督检查等工作。各乡（镇）负责所在辖区储备库中应急饲（草）料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入库登记、定期盘点核查、按需发放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物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并做好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防火防盗防潮等日常管理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color w:val="666666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救灾应急储备物资坚持专项管理、重点使用、无偿使用原则，不得挪作他用，不得向受灾人员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章 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七条  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</w:rPr>
        <w:t>应成立畜牧业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抗</w:t>
      </w:r>
      <w:r>
        <w:rPr>
          <w:rFonts w:ascii="方正仿宋_GBK" w:hAnsi="方正仿宋_GBK" w:cs="方正仿宋_GBK" w:eastAsia="方正仿宋_GBK"/>
          <w:sz w:val="32"/>
          <w:szCs w:val="32"/>
        </w:rPr>
        <w:t>灾应急饲（草）料储备运行管理工作领导小组，负责应急饲（草）料调运、储备、管理运行等各项工作。领导小组下设办公室，办公室设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农业农村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学技术局</w:t>
      </w:r>
      <w:r>
        <w:rPr>
          <w:rFonts w:ascii="方正仿宋_GBK" w:hAnsi="方正仿宋_GBK" w:cs="方正仿宋_GBK" w:eastAsia="方正仿宋_GBK"/>
          <w:sz w:val="32"/>
          <w:szCs w:val="32"/>
        </w:rPr>
        <w:t>，负责落实领导小组各项决策部署，做好畜牧业应急饲（草）料处置和日常管理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八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应急饲（草）料储备实行逐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批</w:t>
      </w:r>
      <w:r>
        <w:rPr>
          <w:rFonts w:ascii="方正仿宋_GBK" w:hAnsi="方正仿宋_GBK" w:cs="方正仿宋_GBK" w:eastAsia="方正仿宋_GBK"/>
          <w:sz w:val="32"/>
          <w:szCs w:val="32"/>
        </w:rPr>
        <w:t>制和管理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未经审批，任何单位和个人均无权启用应急储备饲（草）料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第三章  购置和储备管理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color w:val="666666"/>
          <w:sz w:val="32"/>
          <w:szCs w:val="32"/>
          <w:shd w:fill="FFFFFF" w:val="clear"/>
          <w:lang w:bidi="ar"/>
        </w:rPr>
        <w:t> 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应急饲（草）料应根据全县当年储备规模、使用   情况、报废消耗等实际情况，研究确定下一年度资金筹集和购置计划，按照政府采购政策规定和程序购置，并及时将采购情况  通报相关部门。对因严重自然灾害和其他不可抗力因素所实施的紧急采购，须报经县人民政府批准后按“特事特办、急事急办”原则，在保证采购物资质量和功能的前提下进行紧急采购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十条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  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急饲（草）料储备库应当加强储备物资管理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定点储存、专人保管、专账记载，建立健全出入库登记、发放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公示、安全巡查、设施维护、质量检测、物资账目等管理制度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条 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县农业农村和科学技术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及各乡（镇）应当建立健全安全管理制度，制定应急预案，明确安全责任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落实防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措施，确保人员、物资和库房安全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   应急饲（草）料储存保管应当根据储藏特性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严格执行国家有关技术规范，积极创造条件运用先进适用的仓储技术，加强标准化、规范化、信息化、智能化建设，保证质量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良好、储存安全、管理规范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急饲（草）料入库实行验收制度，严格验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程序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严格把关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数量和质量关。对新购置的物资，应当对品种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数量、规格、型号、生产日期等进行核对。对质量不符合标准和技术指标不符合要求的，应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当场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退回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拒收物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同时采购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责令供货方整改，待重新检验合格后方可入库。如需要质量鉴定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当委托具备资质的质检机构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第十四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   应急饲（草）料应当按照下列要求存放和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标签规范。货位卡应标明物资品名、规格、型号、     生产企业、数量、生产日期、入库时间和保质期（储备年限）     等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分类存放。摆放安全、整齐、美观，留有通道，严禁接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毒品、化学品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酸、碱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化肥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氧化剂和有机溶剂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危禁物品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定期盘库。应急饲（草）料储备库按季度进行库存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物资盘点和清查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注意期限。应急饲（草）料的储存、使用时间原则上不能超过规定时限，加强日常巡查，定期检查盘点，确保库存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物资储存安全、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章</w:t>
      </w:r>
      <w:r>
        <w:rPr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方正黑体_GBK" w:hAnsi="方正黑体_GBK" w:cs="方正黑体_GBK" w:eastAsia="方正黑体_GBK"/>
          <w:sz w:val="32"/>
          <w:szCs w:val="32"/>
        </w:rPr>
        <w:t> 调拨管理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条  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 应急饲（草）料储备库应当建立应急值守制度，落实应急运输、装卸等措施和经费，配置开展应急保障必要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交通、通信等装备，保证随时开展应急物资紧急调运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highlight w:val="yellow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条 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急饲（草）料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调拨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使用原则上应逐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审批。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县级应急饲（草）料调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至灾区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使用程序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如下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由受灾村（居）向乡（镇）政府提出书面申请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乡（镇）人民政府核实后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县农业农村和科学技术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提出书面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申请。申请内容包括：自然灾害或突发事故发生时间、地点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种类，紧急转移安置牲畜头数、需救助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牲畜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头数，本级储备应急饲（草）料名称详细数量，已动用本级应急饲（草）料数量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申请解决应急饲（草）料的种类、数量（含规格型号）和用途，接收地点、接收单位、联系人和联系电话等，同时履行畜牧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防抗灾饲（草）料使用审批程序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县农业农村和科学技术局饲（草）料采购并分配至   各乡（镇）、易灾村（居）代储时，通过局党组会议或局长办公      会议研究后，方可调拨防抗灾物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县农业农村和科学技术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根据受灾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的申请，拟定应急饲（草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料调拨方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如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拟使用应急饲（草）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以下（含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），由乡（镇）       党委会议研究及审批，并将审批程序相关材料报送至县农业农村和科学技术局报备；拟使用应急饲（草）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以上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以下   （含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），由乡（镇）党委会议研究后上报县农业农村和科学    技术局，分管农牧业防抗灾工作副局长审核后报局主要领导     （书记或局长）审批；拟使用应急饲（草）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以上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     以下（含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），由乡（镇）党委会议研究后上报县农业农村和科学技术局，分管农牧业防抗灾工作副局长审核后提交局党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会议研究审批；拟使用应急饲（草）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以上（含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吨），由乡（镇）党委会议研究后上报县农业农村和科学技术局，分管农牧业防抗灾工作副局长提交局党组会议研究审批，局党组会议研究后提请县人民政府审批。应急饲（草）料储备物资凭县农业农村和科学技术局调拨通知办理物资出库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如发生自然灾害及确需应急出库时，按照特事特办原则，  先电话请示局主要领导书记或局长，同时走相关审批程序，并  上报县农业农村和科学技术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四）受灾乡（镇）在紧急情况下申请使用县级救灾应急   储备物资时，灾害发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分钟内电话报告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小时内书面报告灾情，县农业农村和科学技术局核准后通知应急饲（草）料储备库办理物资出库，在灾情稳定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个工作日内补报书面灾害情况报告及使用审批手续。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left="319" w:firstLine="32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（五）全县大范围受灾且灾情较重或其他原因需统一调拨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rPr>
          <w:rFonts w:ascii="方正仿宋_GBK" w:hAnsi="方正仿宋_GBK" w:eastAsia="方正仿宋_GBK" w:cs="方正仿宋_GBK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救灾储备物资时，对受灾乡（镇）情况核实后，由县农业农村和    科学技术局党组会议研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后提请县人民政府审批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根据受灾区域的需求和应急饲（草）料储备情况分析，县级可以统筹调拨就近乡（镇）的应急饲（草）料支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临近灾区。应急期结束，由县级给予补充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666666"/>
          <w:sz w:val="32"/>
          <w:szCs w:val="32"/>
          <w:shd w:fill="FFFFFF" w:val="clear"/>
          <w:lang w:bidi="ar"/>
        </w:rPr>
        <w:t xml:space="preserve"> 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急饲（草）料调拨，坚持“先急后缓、先主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后次、先进先出、就近调用”的原则，统筹安排，合理使用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十九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 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自然灾害引起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调运应急饲（草）料的运输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、搬运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所产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的一切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费用由受灾村（居）向乡（镇）政府提出书面申请，乡（镇）人民政府核实后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县农业农村和科学技术局请示，由县农业农村和科学技术局党组研究后，相关费用由本级预算中支出（不含折价出售及即将过期时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惠民的方式发放给辖区牧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的饲（草）料装卸、运输等费用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章 </w:t>
      </w:r>
      <w:r>
        <w:rPr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方正黑体_GBK" w:hAnsi="方正黑体_GBK" w:cs="方正黑体_GBK" w:eastAsia="方正黑体_GBK"/>
          <w:sz w:val="32"/>
          <w:szCs w:val="32"/>
        </w:rPr>
        <w:t>使用、回收和轮换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二十条 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受灾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发放使用应急饲（草）料，应登记造册，建立台账，做到账目清楚、程序合规、手续完备，并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发放使用明细以适当方式向社会公布，主动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条  </w:t>
      </w:r>
      <w:r>
        <w:rPr>
          <w:rFonts w:ascii="方正仿宋_GBK" w:hAnsi="方正仿宋_GBK" w:cs="方正仿宋_GBK" w:eastAsia="方正仿宋_GBK"/>
          <w:sz w:val="32"/>
          <w:szCs w:val="32"/>
        </w:rPr>
        <w:t>灾害发生后要及时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农业农村和科学技术局</w:t>
      </w:r>
      <w:r>
        <w:rPr>
          <w:rFonts w:ascii="方正仿宋_GBK" w:hAnsi="方正仿宋_GBK" w:cs="方正仿宋_GBK" w:eastAsia="方正仿宋_GBK"/>
          <w:sz w:val="32"/>
          <w:szCs w:val="32"/>
        </w:rPr>
        <w:t>申请动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</w:t>
      </w:r>
      <w:r>
        <w:rPr>
          <w:rFonts w:ascii="方正仿宋_GBK" w:hAnsi="方正仿宋_GBK" w:cs="方正仿宋_GBK" w:eastAsia="方正仿宋_GBK"/>
          <w:sz w:val="32"/>
          <w:szCs w:val="32"/>
        </w:rPr>
        <w:t>饲（草）料，村（居）、乡（镇）要根据管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权限逐级核准，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</w:t>
      </w:r>
      <w:r>
        <w:rPr>
          <w:rFonts w:ascii="方正仿宋_GBK" w:hAnsi="方正仿宋_GBK" w:cs="方正仿宋_GBK" w:eastAsia="方正仿宋_GBK"/>
          <w:sz w:val="32"/>
          <w:szCs w:val="32"/>
        </w:rPr>
        <w:t>灾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</w:rPr>
        <w:t>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灾情报告、照片、影像    资料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  回收利用和调拨后未发放使用的应急饲（草）料，所有权归乡（镇）人民政府，由乡（镇）人民政府作为本级应急饲（草）料储备管理，相应的管理经费由乡（镇）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县农业农村和科学技术局请示，由县农业农村和科学技术局 党组研究后，相关费用由本级预算中支出（不含折价出售及即将  过期时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惠民的方式发放给辖区牧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的饲（草）料装卸、运输等   费用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当年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何灾害，应急饲（草）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使用时，各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及时盘点并检查饲（草）料使用期限，结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乡（镇）实际情况，对物资即将达到保质期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青干    饲草、青贮玉米等未注保质期的饲（草）料，建议库存一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可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购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标准出售于辖区有需求的牧户。需要出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，须逐级核准审批同意后方可出售。出售资金由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一上缴国库，同时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将出售的凭证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向县农业农村和科学技术局报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若按照采购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标准出售无群众购买时，由所在乡（镇）政府核实具体情况并提出意见建议，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农业农村和科学技术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后，以惠农惠民的方式无偿发放给辖区牧户，并做好防抗灾物资发放登记和公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条  </w:t>
      </w:r>
      <w:r>
        <w:rPr>
          <w:rFonts w:ascii="方正仿宋_GBK" w:hAnsi="方正仿宋_GBK" w:cs="方正仿宋_GBK" w:eastAsia="方正仿宋_GBK"/>
          <w:sz w:val="32"/>
          <w:szCs w:val="32"/>
        </w:rPr>
        <w:t>易雪灾区域防抗灾饲（草）料发放标准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易雪灾区域</w:t>
      </w:r>
      <w:r>
        <w:rPr>
          <w:rFonts w:ascii="方正仿宋_GBK" w:hAnsi="方正仿宋_GBK" w:cs="方正仿宋_GBK" w:eastAsia="方正仿宋_GBK"/>
          <w:sz w:val="32"/>
          <w:szCs w:val="32"/>
        </w:rPr>
        <w:t>：易雪灾乡（镇）及村（居）类（纳木湖乡四个村；乌玛塘乡四个村；格达乡羊易村、央热村；公塘乡巴嘎当村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龙仁乡龙仁村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轻度雪灾：</w:t>
      </w:r>
      <w:r>
        <w:rPr>
          <w:rFonts w:ascii="方正仿宋_GBK" w:hAnsi="方正仿宋_GBK" w:cs="方正仿宋_GBK" w:eastAsia="方正仿宋_GBK"/>
          <w:sz w:val="32"/>
          <w:szCs w:val="32"/>
        </w:rPr>
        <w:t>日积雪深度大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厘米以上、小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厘米以下，并持续积雪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天以上，发放折合每只羊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据：青海省畜牧总站研究，维持生命一般一头牦牛每天饲喂量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中度雪灾：</w:t>
      </w:r>
      <w:r>
        <w:rPr>
          <w:rFonts w:ascii="方正仿宋_GBK" w:hAnsi="方正仿宋_GBK" w:cs="方正仿宋_GBK" w:eastAsia="方正仿宋_GBK"/>
          <w:sz w:val="32"/>
          <w:szCs w:val="32"/>
        </w:rPr>
        <w:t>日积雪深度大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厘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以上、小于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厘米以下，并持续积雪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天以上，发放折合每只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重大雪灾：</w:t>
      </w:r>
      <w:r>
        <w:rPr>
          <w:rFonts w:ascii="方正仿宋_GBK" w:hAnsi="方正仿宋_GBK" w:cs="方正仿宋_GBK" w:eastAsia="方正仿宋_GBK"/>
          <w:sz w:val="32"/>
          <w:szCs w:val="32"/>
        </w:rPr>
        <w:t>日积雪深度大于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厘米以上、小于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厘米以下，并持续积雪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天以上，发放折合每只羊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    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特大雪灾：</w:t>
      </w:r>
      <w:r>
        <w:rPr>
          <w:rFonts w:ascii="方正仿宋_GBK" w:hAnsi="方正仿宋_GBK" w:cs="方正仿宋_GBK" w:eastAsia="方正仿宋_GBK"/>
          <w:sz w:val="32"/>
          <w:szCs w:val="32"/>
        </w:rPr>
        <w:t>日积雪深度大于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厘米以上，并持续积雪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天以上，发放折合每只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灾乡（镇）做好辖区内   储备库盘点工作，同时研究实际库存的饲（草）料与存栏牲畜需求是否一致，若短缺饲（草）料时，按时上报县农业农村和科学技术局调拨缺口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条  </w:t>
      </w:r>
      <w:r>
        <w:rPr>
          <w:rFonts w:ascii="方正仿宋_GBK" w:hAnsi="方正仿宋_GBK" w:cs="方正仿宋_GBK" w:eastAsia="方正仿宋_GBK"/>
          <w:sz w:val="32"/>
          <w:szCs w:val="32"/>
        </w:rPr>
        <w:t>非易雪灾区域防抗灾饲（草）料发放标准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非易雪灾区域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非易雪灾乡（镇）及村（居）类（羊八井镇四个村（居）；宁中乡四个村；龙仁乡郭庆村、曲登羊阁村；格达乡甲多村、格达村；公塘乡冲嘎村、甲根村、拉根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当曲卡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当曲居委会、曲登居委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轻度雪灾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积雪深度大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厘米以上、小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厘米以下，并持续积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以上，发放折合每只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中度雪灾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积雪深度大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厘米以上、小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厘米以下，并持续积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以上，发放每只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重大雪灾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积雪深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大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厘米以上、小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厘米以下，并持续积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以上，发放折合每只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特大雪灾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积雪深度大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厘米以上，并持续积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以上，发放折合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只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受灾乡（镇）做好辖区内储备库盘点工作，同时研究实际库存的饲（草）料与存栏牲畜需求是否一致，若短缺饲（草）料时，第一时间上报县农业农村和科学技术局调拨缺口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条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旱灾防抗灾饲（草）料发放标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降雨期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是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我县实际情况，每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期间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轻度旱灾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降雨期连续未降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以上，发放折合每只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中度旱灾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降雨期连续未降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以上，发放折合每只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    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重大旱灾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降雨期连续未降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以上，发放折合每只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据：青海省畜牧总站研究，维持生命一般一头牦牛每天饲喂量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特大旱灾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降雨期连续未降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上，发放折合每只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饲喂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：青海省畜牧总站研究，维持生命一般一头牦牛每天饲喂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-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斤饲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受灾乡（镇）做好辖区内储备库盘点工作，同时研究实际库存的饲   （草）料与存栏牲畜需求是否一致，若短缺饲（草）料时，第一时间上报县农业农村和科学技术局调拨缺口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条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自然灾害主要包括干旱、洪涝、干热风、高温热害、低温冷害、冻害、雪灾、地震、滑坡、台风、风雹、泥石流、龙卷风、风暴潮、寒潮、海冰、雷击、动物疫病（除       私自引进）、火灾（除人为引起）等自然灾害</w:t>
      </w:r>
      <w:r>
        <w:rPr>
          <w:rFonts w:ascii="方正仿宋_GBK" w:hAnsi="方正仿宋_GBK" w:cs="方正仿宋_GBK" w:eastAsia="方正仿宋_GBK"/>
          <w:sz w:val="32"/>
          <w:szCs w:val="32"/>
        </w:rPr>
        <w:t>发生后，受灾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（居）向所在地乡（镇）申请防抗灾饲（草）料，当村（居）、乡（镇）防抗灾饲（草）料储备不足时，可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农业农村和科学技术局</w:t>
      </w:r>
      <w:r>
        <w:rPr>
          <w:rFonts w:ascii="方正仿宋_GBK" w:hAnsi="方正仿宋_GBK" w:cs="方正仿宋_GBK" w:eastAsia="方正仿宋_GBK"/>
          <w:sz w:val="32"/>
          <w:szCs w:val="32"/>
        </w:rPr>
        <w:t>申请调拨防抗灾饲（草）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灾害引起需使用饲（草）料时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参照第四章调拨管理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楷体_GBK" w:hAnsi="方正楷体_GBK" w:eastAsia="方正楷体_GBK" w:cs="方正楷体_GBK"/>
          <w:color w:val="0000FF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章</w:t>
      </w:r>
      <w:r>
        <w:rPr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保障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二十八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   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各乡（镇）于每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日前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县农业农村和科学技术局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书面报告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年度常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应急饲（草）料储备情况，包括物资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入库、出库、报废及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剩余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库存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数量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情况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由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县农业农村和科学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技术局向当雄县人民政府申请，当年防抗灾物资储备所需资金，  同时入冬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调拨至各乡（镇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及易灾村（居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章</w:t>
      </w:r>
      <w:r>
        <w:rPr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方正黑体_GBK" w:hAnsi="方正黑体_GBK" w:cs="方正黑体_GBK" w:eastAsia="方正黑体_GBK"/>
          <w:sz w:val="32"/>
          <w:szCs w:val="32"/>
        </w:rPr>
        <w:t> 监督管理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二十九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急饲（草）料储备管理应当主动接受纪检监察、发改、财政、审计等部门和社会监督，接受上级应急管理部门的督促检查和指导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 xml:space="preserve">第三十条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应急饲（草）料储备管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人员违反本办法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规定，有下列行为之一的，按相关规定严肃处理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因管理不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或违反采购流程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造成应急饲（草）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hanging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发生质量事故、安全责任事故或经济损失的；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乡（镇）政府未经上级部门批准，擅自动用应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饲（草）料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且未按规定及时履行补报审批手续的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工作不认真负责或弄虚作假，造成应急饲（草）料账实不符的；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三十一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 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在应急饲（草）料发放工作中，存在玩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职守、截留挪用、违反程序、弄虚作假、显失公平等行为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严肃追究相关单位和个人责任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构成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章 </w:t>
      </w:r>
      <w:r>
        <w:rPr>
          <w:rFonts w:ascii="方正黑体_GBK" w:hAnsi="方正黑体_GBK" w:cs="方正黑体_GBK" w:eastAsia="方正黑体_GBK"/>
          <w:sz w:val="32"/>
          <w:szCs w:val="32"/>
        </w:rPr>
        <w:t> </w:t>
      </w:r>
      <w:r>
        <w:rPr>
          <w:rFonts w:ascii="方正黑体_GBK" w:hAnsi="方正黑体_GBK" w:cs="方正黑体_GBK" w:eastAsia="方正黑体_GBK"/>
          <w:sz w:val="32"/>
          <w:szCs w:val="32"/>
        </w:rPr>
        <w:t>附则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三十二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乡（镇）可参照本办法制定本级应急饲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草）料储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实施办法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三十三条</w:t>
      </w:r>
      <w:r>
        <w:rPr>
          <w:rFonts w:ascii="方正仿宋_GBK" w:hAnsi="方正仿宋_GBK" w:cs="方正仿宋_GBK" w:eastAsia="方正仿宋_GBK"/>
          <w:color w:val="666666"/>
          <w:sz w:val="31"/>
          <w:szCs w:val="31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办法由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县农业农村和科学技术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负责解释。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666666"/>
          <w:sz w:val="31"/>
          <w:szCs w:val="31"/>
          <w:shd w:fill="FFFFFF" w:val="clear"/>
        </w:rPr>
        <w:t> 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第三十四条</w:t>
      </w:r>
      <w:r>
        <w:rPr>
          <w:rFonts w:ascii="方正黑体_GBK" w:hAnsi="方正黑体_GBK" w:cs="方正黑体_GBK" w:eastAsia="方正黑体_GBK"/>
          <w:color w:val="666666"/>
          <w:sz w:val="31"/>
          <w:szCs w:val="31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6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当雄县畜牧业防抗灾饲（草）料出售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当雄县畜牧业防抗灾饲（草）料使用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当雄县畜牧业防抗灾饲（草）料出售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表单位：                   单位（吨）         报表时间：</w:t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0"/>
        <w:gridCol w:w="1349"/>
        <w:gridCol w:w="1296"/>
        <w:gridCol w:w="2186"/>
        <w:gridCol w:w="954"/>
        <w:gridCol w:w="975"/>
        <w:gridCol w:w="857"/>
      </w:tblGrid>
      <w:tr>
        <w:trPr>
          <w:trHeight w:val="45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饲料数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售员信息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购买者信息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车牌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村（居）申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7350" w:hanging="48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人签字：</w:t>
            </w:r>
            <w:r>
              <w:rPr>
                <w:rFonts w:ascii="仿宋" w:hAnsi="仿宋" w:cs="仿宋" w:eastAsia="仿宋"/>
                <w:szCs w:val="21"/>
              </w:rPr>
              <w:t xml:space="preserve">             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居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委会（签章）：                                                                                                              年   月    日</w:t>
            </w:r>
          </w:p>
        </w:tc>
      </w:tr>
      <w:tr>
        <w:trPr>
          <w:trHeight w:val="9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乡（镇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7140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7350" w:hanging="48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7350" w:hanging="48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7350" w:hanging="48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7350" w:hanging="48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人签字：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乡（镇）政府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盖章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  <w:tr>
        <w:trPr>
          <w:trHeight w:val="181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县农业农村和科学技术局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当雄县农业农村和科学技术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4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;仿宋" w:hAnsi="仿宋_GB2312;仿宋" w:eastAsia="仿宋_GB2312;仿宋"/>
          <w:sz w:val="24"/>
        </w:rPr>
        <w:t>注：此表一式三份，村（居）、乡（镇）、</w:t>
      </w:r>
      <w:r>
        <w:rPr>
          <w:rFonts w:ascii="仿宋_GB2312;仿宋" w:hAnsi="仿宋_GB2312;仿宋" w:eastAsia="仿宋_GB2312;仿宋"/>
          <w:sz w:val="24"/>
          <w:lang w:eastAsia="zh-CN"/>
        </w:rPr>
        <w:t>县农业农村和科学技术局</w:t>
      </w:r>
      <w:r>
        <w:rPr>
          <w:rFonts w:ascii="仿宋_GB2312;仿宋" w:hAnsi="仿宋_GB2312;仿宋" w:eastAsia="仿宋_GB2312;仿宋"/>
          <w:sz w:val="24"/>
        </w:rPr>
        <w:t>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当雄县畜牧业防抗灾饲（草）料使用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表单位：                    单位（吨）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报表时间：</w:t>
      </w:r>
    </w:p>
    <w:tbl>
      <w:tblPr>
        <w:tblW w:w="88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643"/>
        <w:gridCol w:w="1072"/>
        <w:gridCol w:w="2164"/>
        <w:gridCol w:w="638"/>
        <w:gridCol w:w="765"/>
        <w:gridCol w:w="1297"/>
        <w:gridCol w:w="750"/>
      </w:tblGrid>
      <w:tr>
        <w:trPr>
          <w:trHeight w:val="363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使用原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使用人信息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饲草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饲草数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车牌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灾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原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灾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程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无偿发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村（居）申请：</w:t>
            </w:r>
          </w:p>
        </w:tc>
      </w:tr>
      <w:tr>
        <w:trPr>
          <w:trHeight w:val="918" w:hRule="atLeast"/>
        </w:trPr>
        <w:tc>
          <w:tcPr>
            <w:tcW w:w="88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ind w:left="8190" w:hanging="819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ind w:left="8190" w:hanging="819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ind w:left="8190" w:hanging="819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ind w:left="7140" w:hanging="7140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人签字：            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委会（签章）：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880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乡（镇）意见：</w:t>
            </w:r>
          </w:p>
        </w:tc>
      </w:tr>
      <w:tr>
        <w:trPr>
          <w:trHeight w:val="90" w:hRule="atLeast"/>
        </w:trPr>
        <w:tc>
          <w:tcPr>
            <w:tcW w:w="880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88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人签字：              乡（镇）政府（签章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ind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   月  日</w:t>
            </w:r>
          </w:p>
        </w:tc>
      </w:tr>
      <w:tr>
        <w:trPr>
          <w:trHeight w:val="285" w:hRule="atLeast"/>
        </w:trPr>
        <w:tc>
          <w:tcPr>
            <w:tcW w:w="880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 w:bidi="ar"/>
              </w:rPr>
              <w:t>县农业农村和科学技术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意见：</w:t>
            </w:r>
          </w:p>
        </w:tc>
      </w:tr>
      <w:tr>
        <w:trPr>
          <w:trHeight w:val="285" w:hRule="atLeast"/>
        </w:trPr>
        <w:tc>
          <w:tcPr>
            <w:tcW w:w="880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ind w:firstLine="567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当雄县农业农村和科学技术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          </w:t>
            </w:r>
          </w:p>
        </w:tc>
      </w:tr>
      <w:tr>
        <w:trPr>
          <w:trHeight w:val="346" w:hRule="atLeast"/>
        </w:trPr>
        <w:tc>
          <w:tcPr>
            <w:tcW w:w="88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/>
              <w:ind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20"/>
        <w:ind w:left="723" w:hanging="723"/>
        <w:textAlignment w:val="auto"/>
        <w:rPr>
          <w:rFonts w:ascii="方正仿宋_GBK" w:hAnsi="方正仿宋_GBK" w:eastAsia="方正仿宋_GBK" w:cs="方正仿宋_GBK"/>
          <w:kern w:val="2"/>
          <w:sz w:val="22"/>
          <w:szCs w:val="22"/>
          <w:lang w:val="en-US" w:eastAsia="zh-CN" w:bidi="ar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方正仿宋_GBK" w:cs="方正仿宋_GBK" w:ascii="方正仿宋_GBK" w:hAnsi="方正仿宋_GBK"/>
          <w:kern w:val="2"/>
          <w:sz w:val="22"/>
          <w:szCs w:val="2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kern w:val="2"/>
          <w:sz w:val="22"/>
          <w:szCs w:val="22"/>
          <w:lang w:val="en-US" w:eastAsia="zh-CN" w:bidi="ar"/>
        </w:rPr>
        <w:t>灾害主要原因：农业自然灾害主要包括干旱、洪涝、高温热害、干热风、低温冷害、冻害、雪灾、地震、滑坡、泥石流、风雹、龙卷风、台风、风暴潮、寒潮、海冰、           雷击、动物疫病（除私自引进）、火灾（除人为引起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20"/>
        <w:ind w:firstLine="440"/>
        <w:textAlignment w:val="auto"/>
        <w:rPr>
          <w:rFonts w:ascii="方正仿宋_GBK" w:hAnsi="方正仿宋_GBK" w:eastAsia="方正仿宋_GBK" w:cs="方正仿宋_GBK"/>
          <w:kern w:val="2"/>
          <w:sz w:val="22"/>
          <w:szCs w:val="2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22"/>
          <w:szCs w:val="2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kern w:val="2"/>
          <w:sz w:val="22"/>
          <w:szCs w:val="22"/>
          <w:lang w:val="en-US" w:eastAsia="zh-CN" w:bidi="ar"/>
        </w:rPr>
        <w:t>此表一式三份，村（居）、乡（镇）、县农业农村和科学技术局各执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19Z</dcterms:created>
  <dc:creator>Administrator</dc:creator>
  <dc:description/>
  <dc:language>en-US</dc:language>
  <cp:lastModifiedBy>♤我是一名优秀专家♤</cp:lastModifiedBy>
  <cp:lastPrinted>2025-04-01T17:28:00Z</cp:lastPrinted>
  <dcterms:modified xsi:type="dcterms:W3CDTF">2025-07-29T04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9149CF4D475DBEC090943B16E7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yNzgwYmQxM2ViZjIwYTk0YmRjNWQxZjIxNTNjNGIiLCJ1c2VySWQiOiIzNjM0NjAzOTQifQ==</vt:lpwstr>
  </property>
  <property fmtid="{D5CDD505-2E9C-101B-9397-08002B2CF9AE}" pid="5" name="commondata">
    <vt:lpwstr>commondata</vt:lpwstr>
  </property>
</Properties>
</file>